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9 lipca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8982663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9185124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MPERIUM MEDIA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Floriańska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4-100 Gliwic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43/2018-3/527/2013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7 r. poz. 1414 z późn. zm.) oraz art. 104, art. 107 i art. 155 ustawy z dnia 14 czerwca 1960 r. Kodeks postępowania administracyjnego (Dz.U. z 2017 r. poz. 1257 z późn. zm.), po rozpatrzeniu        wniosku o sygnaturze Nr DR.414.40.2018 z dnia 14 maja 2018 r. spółki IMPERIUM MEDIA Sp. z o.o. z siedzibą w Gliwicach, uzupełnionego pismami          z dnia 30 maja i 12 czerwca 2018 r. oraz  w wykonaniu uchwały Krajowej Rady Radiofonii  i Telewizji Nr 179/2018 z dnia 5 lipc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zmienić pkt. 1 w koncesji Nr 527/2013-TK z dnia 13 czerwca 2013 r. udzielonej spółce IMPERIUM MEDIA Sp. z o.o. z siedzibą w Gliwicach na rozpowszechnianie programu telewizyjnego pod nazwą „IMPERIUM”               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1. Udzielić spółce </w:t>
      </w:r>
      <w:r>
        <w:rPr>
          <w:b/>
          <w:sz w:val="28"/>
          <w:szCs w:val="28"/>
        </w:rPr>
        <w:t>IMPERIUM MEDIA Sp. z o.o.</w:t>
      </w:r>
      <w:r>
        <w:rPr>
          <w:sz w:val="28"/>
          <w:szCs w:val="28"/>
        </w:rPr>
        <w:t xml:space="preserve"> z siedzibą w Gliwic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IMPERIUM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rozpowszechniany codziennie nie mniej niż 1 godzinę na dobę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miał charakter </w:t>
      </w:r>
      <w:r>
        <w:rPr>
          <w:b/>
          <w:sz w:val="28"/>
        </w:rPr>
        <w:t>wyspecjalizowany</w:t>
      </w:r>
      <w:r>
        <w:rPr>
          <w:sz w:val="28"/>
        </w:rPr>
        <w:t xml:space="preserve">: </w:t>
      </w:r>
      <w:r>
        <w:rPr>
          <w:b/>
          <w:sz w:val="28"/>
        </w:rPr>
        <w:t>informacyj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worzony zgodnie z warunkami zadeklarowanymi we wniosku o </w:t>
      </w:r>
      <w:r>
        <w:rPr>
          <w:b/>
          <w:color w:val="000000"/>
          <w:sz w:val="28"/>
          <w:szCs w:val="28"/>
        </w:rPr>
        <w:t>zmianę koncesji z dnia 14 maja 2018 r., uzupełnionym pismem z dnia             30 maja 2018 r. w części „Informacje Programowe” oraz w załącznikach, do których przestrzegania po zmianie koncesji Wnioskodawca się zobowiązał (formularz „Informacje Programowe” stanowi załącznik Nr 1 do decyzji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MPERIUM Telecom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esław Chlewick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Floriańska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/Gli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2</w:t>
            </w:r>
          </w:p>
        </w:tc>
      </w:tr>
    </w:tbl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Czesław Chlewicki (obecnie: spółka  IMPERIUM MEDIA Sp. z o.o.             z siedzibą w Gliwicach) uzyskał w dniu 13 czerwca 2013 r. koncesję                  Nr 527/2013-TK na rozpowszechnianie programu telewizyjnego pod nazwą „IMPERIUM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4 maja 2018 r. (sygn. nr DR.414.40.2018) spółka IMPERIUM MEDIA Sp. z o.o. wniosła o zmianę pkt 1 koncesji Nr 527/2013-TK w zakresie zmiany charakteru programu z uniwersalnego na informacyj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łożony w uzupełnieniu wniosku formularz „Informacje programowe” z dnia   30 maja 2018 r. określa, iż na ofertę programową w tygodniowym czasie nadawania programu w godz.  6.00-23.00 po zmianie koncesji złożą się audycje informacyjne (nie mniej niż 70%, w całości realizujące specjalizację programu), audycje publicystyczne (min. 2%, w całości realizujące specjalizację programu), audycje o tematyce religijnej (min. 2%, w całości realizujące specjalizację programu), audycje prezentujące muzykę rozrywkową (min. 4%, w całości realizujące specjalizację programu) oraz inne rodzaje audycji (min. 18%,           w całości realizujące specjalizację programu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wniosku z dnia 14 maja 2018 r. spółki IMPERIUM MEDIA  Sp. z o.o. z siedzibą w Gliwicach, uzupełnionego pismami z dnia 30 maja            i 12 czerwca 2018 r., organ koncesyjny uznał, iż zachodzą przesłanki wskazane        w ww. artykule, pozwalające na zmianę koncesji Nr 527/2013-TK z dnia           13 czerwca 2013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5 lipca 2018 r. Krajowa Rada Radiofonii </w:t>
        <w:br/>
        <w:t>i Telewizji podjęła uchwałę Nr</w:t>
      </w:r>
      <w:r>
        <w:rPr>
          <w:rFonts w:cs="Arial"/>
          <w:sz w:val="28"/>
          <w:szCs w:val="28"/>
        </w:rPr>
        <w:t> 179</w:t>
      </w:r>
      <w:r>
        <w:rPr>
          <w:sz w:val="28"/>
          <w:szCs w:val="28"/>
        </w:rPr>
        <w:t xml:space="preserve">/2018, w której upoważniła Przewodniczącego KRRiT do zmiany pkt. 1 w </w:t>
      </w:r>
      <w:r>
        <w:rPr>
          <w:sz w:val="28"/>
        </w:rPr>
        <w:t>koncesji Nr 527/2013-TK           w sposób wskazany w osnowie niniejszej decyz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„Informacje programowe” złożony w uzupełnieniu wniosku z dnia 30 maja 2018 r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ERIUM MEDIA Sp. z o.o., ul. Floriańska 23, 44-100 Gliwi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ing3"/>
      <w:rPr>
        <w:b w:val="false"/>
        <w:b w:val="false"/>
        <w:sz w:val="20"/>
      </w:rPr>
    </w:pPr>
    <w:r>
      <w:rPr>
        <w:b w:val="false"/>
        <w:sz w:val="20"/>
      </w:rPr>
      <w:t>DR-143/2018-3/527/2013-TK</w:t>
    </w:r>
  </w:p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7:00Z</dcterms:created>
  <dc:creator>p206-2</dc:creator>
  <dc:description/>
  <cp:keywords/>
  <dc:language>en-US</dc:language>
  <cp:lastModifiedBy>Sobocinska Agnieszka</cp:lastModifiedBy>
  <cp:lastPrinted>2018-07-19T13:04:00Z</cp:lastPrinted>
  <dcterms:modified xsi:type="dcterms:W3CDTF">2018-07-19T11:08:00Z</dcterms:modified>
  <cp:revision>7</cp:revision>
  <dc:subject/>
  <dc:title>DECYZJA  Nr D-TK-0002/2000-R</dc:title>
</cp:coreProperties>
</file>